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/>
        <w:t>Alla C.T. SERVIZI S.u.r.l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>sede legale:</w:t>
      </w:r>
    </w:p>
    <w:p>
      <w:pPr>
        <w:pStyle w:val="Normal"/>
        <w:ind w:left="6381" w:hanging="0"/>
        <w:rPr/>
      </w:pPr>
      <w:r>
        <w:rPr/>
        <w:t>P.zza Giovanni Paolo II, n°1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</w:r>
    </w:p>
    <w:p>
      <w:pPr>
        <w:pStyle w:val="Normal"/>
        <w:ind w:left="6381" w:hanging="0"/>
        <w:rPr/>
      </w:pPr>
      <w:r>
        <w:rPr/>
        <w:t>sede operativa:</w:t>
      </w:r>
    </w:p>
    <w:p>
      <w:pPr>
        <w:pStyle w:val="Normal"/>
        <w:ind w:left="6381" w:hanging="0"/>
        <w:rPr/>
      </w:pPr>
      <w:r>
        <w:rPr/>
        <w:t>Via della Fonte, n°76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............................................. Nome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ubblica per titoli ed esami, per l'assegnazione di n° 1 posto a tempo determinato e pieno con mansione di impiegato direttivo -  livello Quadro del C.C.N.L. settore Commercio - da inserire nell'organico della C.T. SERVIZI S.u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o/a a .......................................... ( provincia di.................) il........................... C.F……………………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: celibe/nubile,  coniugato/a, con prole, senza prole, vedov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a …………………………..  cap. …………, in via………………………………. Tel. …………………..  cel…………………………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de che tutte le comunicazioni relative al concorso vengano inviate al seguente indirizzo: ………………………………………………………………………………………………………. impegnandosi a comunicare qualsiasi variazione dello stes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cittadino/a italiano/a ovvero cittadino/a del seguente Stato dell’Unione Europea ………………………….., e dichiara di possedere i seguenti requisiti: </w:t>
      </w:r>
    </w:p>
    <w:p>
      <w:pPr>
        <w:pStyle w:val="Normal"/>
        <w:ind w:left="720" w:hanging="0"/>
        <w:jc w:val="both"/>
        <w:rPr/>
      </w:pPr>
      <w:r>
        <w:rPr/>
        <w:t>di godere dei diritti civili e politici anche negli Stati di provenienza o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ovvero i motivi della non iscrizione o della cancellazione dalle liste medesime sono i seguenti: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g)   di non avere riportato condanne penali od avere eventuali procedimenti penali in corso.</w:t>
      </w:r>
    </w:p>
    <w:p>
      <w:pPr>
        <w:pStyle w:val="Normal"/>
        <w:ind w:left="765" w:hanging="0"/>
        <w:jc w:val="both"/>
        <w:rPr/>
      </w:pPr>
      <w:r>
        <w:rPr/>
        <w:t>Tale dichiarazione deve essere resa anche in caso negativo, in caso di condanne specificare il reato e l'entità della pen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h)  di non essere stato escluso dall'elettorato passivo e/o attivo e di non essere stato destituito 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dispensato dall'impiego presso le Pubbliche Amminist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i) di essere in possesso del diploma di laurea magistrale, o laurea secondo il vecchio ordinamento in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conseguito presso..........................................................di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in data............................................ con la votazione di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l) di avere esperienza lavorativa maturata nei seguenti enti pubblici o azienda pubbliche o private con qualifica di posizione organizzativa/quadro: 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)  di conoscere la lingua italiana scritta e or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) di conoscere le seguenti lingue straniere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)  di avere l’idoneità fisica all’impieg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) di accettare senza riserve tutte le disposizioni disciplinate dal contratto di lavoro e dallo </w:t>
        <w:tab/>
        <w:t>statuto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q)  di essere in possesso di patente di guida di categoria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)  di allegare tutti i documenti richiesti dal bando di selezione e precisamente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C.T. SERVIZI S.u.r.l. ai sensi dell’art. 13 del Regolamento 2016/679/UE al trattamento dei dati personali, per tutti gli atti necessari all’espletamento della selezione pubblica. Prende atto che il trattamento dei dati personali avverrà mediante strumenti informatici e telematici con logiche strettamente correlate alle finalità della selezione pubblica essendo consapevole che il mancato consenso non consente l’espletamento della procedura di selezione e 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 dichiara che, ai sensi e per gli effetti dell'art. 46 del DPR 445/00, è consapevole della propria responsabilità penale derivante da dichiarazioni mendaci, ai sensi e per gli effetti dell'art. 46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3:00Z</dcterms:created>
  <dc:creator/>
  <dc:description/>
  <cp:keywords/>
  <dc:language>en-US</dc:language>
  <cp:lastModifiedBy>ma.bainado</cp:lastModifiedBy>
  <cp:lastPrinted>2014-06-10T15:15:00Z</cp:lastPrinted>
  <dcterms:modified xsi:type="dcterms:W3CDTF">2022-08-04T08:50:00Z</dcterms:modified>
  <cp:revision>25</cp:revision>
  <dc:subject/>
  <dc:title/>
</cp:coreProperties>
</file>